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32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szCs w:val="24"/>
        </w:rPr>
      </w:pPr>
      <w:r>
        <w:rPr>
          <w:sz w:val="26"/>
          <w:szCs w:val="26"/>
        </w:rPr>
        <w:t xml:space="preserve">от 30 мая 2013 года                                                                  </w:t>
      </w:r>
      <w:r>
        <w:rPr>
          <w:szCs w:val="24"/>
        </w:rPr>
        <w:t xml:space="preserve">г. 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требований ст. 9 Федерального зак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06.1999 № 120-ФЗ «Об основах систе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безнадзорности и правонаруш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совершеннолетних»  при оказании медицин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ощи несовершеннолетним, находящимся 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стоянии опьянения (алкогольного, наркотиче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оксическ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информации прокуратуры Ханты-Мансийского автономного округа-Югры по результатам проверки исполнения субъектами системы профилактики безнадзорности и правонарушений несовершеннолетних законодательства по профилактике социально-значимых заболеваний среди несовершеннолетних; отдела по здравоохранению Администрации города Ханты-Мансийска, У ХМАО-Югры «Окружная клиническая больница» об исполнении требований ст. 9 Федерального закона от 24.06.1999 № 120-ФЗ «Об основах системы профилактики безнадзорности и правонарушений несовершеннолетних»  при оказании медицинской помощи несовершеннолетним, находящимся в  состоянии опьянения (алкогольного, наркотического, токсического), комиссия отме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города Ханты-Мансийска медицинские услуги несовершеннолетним, находящимся в состоянии опьянения оказывают учреждения ХМАО-Югры «Окружная клиническая больница», «Ханты-Мансийский клинический психоневрологический диспансер», муниципальное учреждение «Скорая медицинская помощ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ду муниципальным органом управления здравоохранением (отделом по здравоохранению Администрации города Ханты-Мансийска) и медицинскими учреждениями, расположенными на территории города налажено информирование в части оказания медицинской помощи горожанам, в  том числе несовершеннолетним.</w:t>
      </w:r>
    </w:p>
    <w:p>
      <w:pPr>
        <w:pStyle w:val="Heading"/>
        <w:spacing w:lineRule="auto" w:line="360"/>
        <w:ind w:right="-240" w:hanging="0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соответствие с постановлением территориальной комиссии  от 28.02.2013 № 12 комиссия по итогам рассмотрения дел в отношении несовершеннолетних  информирует отдел по здравоохранению Администрации города Ханты-Мансийска, КУ ХМАО-Югры «Ханты-Мансийский клинический психоневрологический диспансер» о  несовершеннолетних, которым рекомендовано консультирование, лечение у врача-нарколога, так в течение марта-мая текущего года на консультацию в ОКПНД направлено 8 несовершеннолетних, замеченных в употреблении спиртных напитков, токсиком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ым У ХМАО-Югры «Окружная клиническая больница»  в течение 5 месяцев медицинская помощь оказана 7 несовершеннолетним, находящимся в состоянии опьянения (1 - отравление курительной смесью, 6 - алкогольные отравления), из них на заседаниях территориальной комиссии рассмотрено 4 (ст. 20.22 КоАП РФ -3, постановление об отказе в возбуждении уголовного дела -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нформации отдела здравоохранения Администрации города Ханты-Мансийска из других органов и учреждений системы профилактики безнадзорности и правонарушений несовершеннолетних  информация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 в их адрес не поступ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м органов и учреждений системы профилактики безнадзорности и правонарушений несовершеннолетних в соответствие с п. 6 ст. 9 Федерального закона от 24.06.1999 № 120-ФЗ «Об основах системы профилактики безнадзорности и правонарушений несовершеннолетних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езамедлительно информировать отдел по здравоохранению Администрации города Ханты-Мансийска о выявлении 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 (заведующий отделом по здравоохранению Администрации города Ханты-Мансийска Гималов Раймир Рамазанович, ул. Гагарина, 65, тел. 32-97-56, 32-97-28, </w:t>
      </w:r>
      <w:r>
        <w:rPr>
          <w:b w:val="false"/>
          <w:sz w:val="26"/>
          <w:szCs w:val="26"/>
          <w:lang w:val="en-US"/>
        </w:rPr>
        <w:t>e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mail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en-US"/>
        </w:rPr>
        <w:t>GimalovR</w:t>
      </w:r>
      <w:r>
        <w:rPr>
          <w:b w:val="false"/>
          <w:sz w:val="26"/>
          <w:szCs w:val="26"/>
        </w:rPr>
        <w:t>@</w:t>
      </w:r>
      <w:r>
        <w:rPr>
          <w:b w:val="false"/>
          <w:sz w:val="26"/>
          <w:szCs w:val="26"/>
          <w:lang w:val="en-US"/>
        </w:rPr>
        <w:t>admhmansy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). </w:t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Срок исполнения: постоян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0" w:firstLine="705"/>
        <w:jc w:val="both"/>
        <w:rPr/>
      </w:pPr>
      <w:r>
        <w:rPr>
          <w:b w:val="false"/>
          <w:sz w:val="26"/>
          <w:szCs w:val="26"/>
        </w:rPr>
        <w:t>Рекомендовать МОМВД России «Ханты-Мансийский» своевременно направлять в адрес территориальной комиссии  материалы по результатам проверки по фактам оказания медицинской помощи несовершеннолетним, находящимся в состоянии опьянения с целью организации индивидуальной профилактической работы.</w:t>
      </w:r>
    </w:p>
    <w:p>
      <w:pPr>
        <w:pStyle w:val="Heading"/>
        <w:spacing w:lineRule="auto" w:line="360"/>
        <w:ind w:right="-240" w:hanging="0"/>
        <w:jc w:val="both"/>
        <w:rPr/>
      </w:pPr>
      <w:r>
        <w:rPr>
          <w:b w:val="false"/>
          <w:sz w:val="26"/>
          <w:szCs w:val="26"/>
        </w:rPr>
        <w:t xml:space="preserve">Срок исполнения: по результатам проверки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0" w:firstLine="705"/>
        <w:jc w:val="both"/>
        <w:rPr/>
      </w:pPr>
      <w:r>
        <w:rPr/>
        <w:t xml:space="preserve"> </w:t>
      </w:r>
      <w:r>
        <w:rPr>
          <w:b w:val="false"/>
          <w:sz w:val="26"/>
          <w:szCs w:val="26"/>
        </w:rPr>
        <w:t xml:space="preserve">Отделу  по здравоохранению Администрации города (Гималов Р.Р.)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1. Осуществлять мониторинг информирования  органами и учреждениями системы профилактики безнадзорности и правонарушений несовершеннолетних о выявленных несовершеннолетних, 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</w:t>
      </w:r>
      <w:r>
        <w:rPr>
          <w:rFonts w:eastAsia="Calibri"/>
          <w:sz w:val="26"/>
          <w:szCs w:val="26"/>
          <w:lang w:eastAsia="en-US"/>
        </w:rPr>
        <w:t>. Результаты мониторинга по итогам полугодия (до 15 июля, до 15 января ежегодно) направлять в адрес территориальной комиссии по делам несовершеннолетних и защиты их прав с указанием оказанной помощи несовершеннолетнем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Рассмотреть вопрос о проведении совещания с  медицинскими учреждениями по исполнению поручения заместителя Губернатора ХМАО-Югры  о незамедлительном информировании органов опеки и попечительства о родителях, страдающих алкоголизмом, наркоманией, токсикоманией для принятия мер по защите прав и законных интересов несовершеннолетних, проживающих в данных семь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июнь 2013 г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351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sz w:val="26"/>
          <w:szCs w:val="26"/>
        </w:rPr>
      </w:pPr>
      <w:r>
        <w:rPr/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Председатель Комиссии                                                        А.А. Щербини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6:00Z</dcterms:created>
  <dc:creator>*</dc:creator>
  <dc:description/>
  <cp:keywords/>
  <dc:language>en-US</dc:language>
  <cp:lastModifiedBy>Pashina</cp:lastModifiedBy>
  <cp:lastPrinted>2013-05-31T15:36:00Z</cp:lastPrinted>
  <dcterms:modified xsi:type="dcterms:W3CDTF">2013-05-31T10:44:00Z</dcterms:modified>
  <cp:revision>8</cp:revision>
  <dc:subject/>
  <dc:title>  </dc:title>
</cp:coreProperties>
</file>